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/21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Yenişehir Belediye Meclisi’nin 04.04.2016 tarih ve 63 sayılı kararı ile; Mersin İli, Yenişehir İlçesi, Bahçe Mahallesi, 18 K-2 pafta, 537 ada, 285 numaralı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Kerim TUFAN                       Enver Fevzi KÖKSAL     </w:t>
        <w:tab/>
        <w:t xml:space="preserve">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                         Meclis Katibi</w:t>
        <w:tab/>
        <w:t xml:space="preserve">   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6T13:41:00Z</cp:lastPrinted>
  <dcterms:modified xsi:type="dcterms:W3CDTF">2016-05-16T10:41:00Z</dcterms:modified>
  <cp:revision>72</cp:revision>
  <dc:subject/>
  <dc:title/>
</cp:coreProperties>
</file>